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最 免费阅读我是如何被免费书籍的诱惑力彻底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洪流如同汹涌澎湃的大海，每个人都可能成为它的一部分。对于那些对知识和故事有着无限渴望的人来说，免费阅读仿佛是一盏指引迷失方向的灯塔，无论你身处何方，都能找到这道光芒。</w:t>
      </w:r>
      <w:r>
        <w:rPr>
          <w:sz w:val="32"/>
          <w:szCs w:val="32"/>
        </w:rPr>
        <w:t>&lt;/p&gt;&lt;p&gt;&lt;img src="/static-img/LdXg3GBP7i5kXzljGj3TNsnZWlg810MppylZMPsGMcD3yLotbo60lwywSwjPLLJh.png"&gt;&lt;/p&gt;&lt;p&gt;</w:t>
      </w:r>
      <w:r>
        <w:rPr>
          <w:sz w:val="32"/>
          <w:szCs w:val="32"/>
        </w:rPr>
        <w:t>我记得那是一个平静而又有些无聊的周末，我正坐在电脑前，一边翻看着书架上尘封多年的书籍，一边感叹自己如何被时间淘洗，让曾经热爱阅读的心灵逐渐冷却。当时，网络上的广告和推荐不断跳跃在我的视野中，其中一则让我停下了脚步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迫臣服西无最 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四个字眼里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一下，那一刻一切似乎都发生了变化。我发现自己进入了一片新的世界，这里不仅没有门票，也没有任何限制，只要你的心愿坚定，你就能自由地探索其中每一个角落。这不是梦，而是现实中的一个奇迹——免费阅读。</w:t>
      </w:r>
      <w:r>
        <w:rPr>
          <w:sz w:val="32"/>
          <w:szCs w:val="32"/>
        </w:rPr>
        <w:t>&lt;/p&gt;&lt;p&gt;&lt;img src="/static-img/Ew3GvZfblnKJPJusjod6I8nZWlg810MppylZMPsGMcB6MPZ2rLl7mhXz9s1JuZXA-KPb6WONg8lx-soSb_PxQSgRoeWnMswm1vuOxlHdBjhV46hJlgKiYqeUSMCR8IIB.jpg"&gt;&lt;/p&gt;&lt;p&gt;</w:t>
      </w:r>
      <w:r>
        <w:rPr>
          <w:sz w:val="32"/>
          <w:szCs w:val="32"/>
        </w:rPr>
        <w:t>从此之后，我开始频繁地造访这些网站，每天都会花费几个小时沉浸在各种各样的书籍之中。我读到了历史、科学、文学，还有各种各样关于生活的小说。每次打开屏幕，我总是感到一种强烈的情感波动，就像是在一次次旅行中穿越不同的国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，“强迫臣服西无最”并非只是一个简单的口号，它代表的是一种精神状态。在这个状态下，没有人会因为价格而犹豫，他们只关注于知识和故事本身。而“免费阅读”则是这一精神状态实现的一个工具，它打破了金钱与文化之间的界限，让人们能够更加自由地接触到更多内容。</w:t>
      </w:r>
      <w:r>
        <w:rPr>
          <w:sz w:val="32"/>
          <w:szCs w:val="32"/>
        </w:rPr>
        <w:t>&lt;/p&gt;&lt;p&gt;&lt;img src="/static-img/X6MSNyPiye6OBJzSBME6G8nZWlg810MppylZMPsGMcB6MPZ2rLl7mhXz9s1JuZXA-KPb6WONg8lx-soSb_PxQSgRoeWnMswm1vuOxlHdBjhV46hJlgKiYqeUSMCR8IIB.jpg"&gt;&lt;/p&gt;&lt;p&gt;</w:t>
      </w:r>
      <w:r>
        <w:rPr>
          <w:sz w:val="32"/>
          <w:szCs w:val="32"/>
        </w:rPr>
        <w:t>随着时间推移，这种习惯也成为了我生活的一部分。我发现，即使是在忙碌的一天结束时，也可以通过几分钟快速浏览一些文章来放松心情。而且，这种方式还帮助我拓宽了视野，对世界产生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体验。但对于我来说，“强迫臣服西无最 免费阅读”成了改变我的一扇窗户，从此打开后，我再也无法满足于原有的狭小世界，而是勇敢地走向那个充满未知和惊喜的地方。</w:t>
      </w:r>
      <w:r>
        <w:rPr>
          <w:sz w:val="32"/>
          <w:szCs w:val="32"/>
        </w:rPr>
        <w:t>&lt;/p&gt;&lt;p&gt;&lt;img src="/static-img/r3CB2tad5hacQ2GTojsHnsnZWlg810MppylZMPsGMcB6MPZ2rLl7mhXz9s1JuZXA-KPb6WONg8lx-soSb_PxQSgRoeWnMswm1vuOxlHdBjhV46hJlgKiYqeUSMCR8IIB.jpg"&gt;&lt;/p&gt;&lt;p&gt;&lt;a href = "/doc/315475-</w:t>
      </w:r>
      <w:r>
        <w:rPr>
          <w:sz w:val="32"/>
          <w:szCs w:val="32"/>
        </w:rPr>
        <w:t>强迫臣服西无最 免费阅读我是如何被免费书籍的诱惑力彻底征服的</w:t>
      </w:r>
      <w:r>
        <w:rPr>
          <w:sz w:val="32"/>
          <w:szCs w:val="32"/>
        </w:rPr>
        <w:t>.doc" rel="alternate" download="315475-</w:t>
      </w:r>
      <w:r>
        <w:rPr>
          <w:sz w:val="32"/>
          <w:szCs w:val="32"/>
        </w:rPr>
        <w:t>强迫臣服西无最 免费阅读我是如何被免费书籍的诱惑力彻底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